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Дарвагская СОШ №2»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сратов Ш.Г.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30.08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ложение об официальном сай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Дарвагская СОШ №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фициальный сайт школы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той создания Сайта считается 1 января 2011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, задачи и функ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7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актные данные школы (адреса, телефо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страницы (ссылки на сайты, напрямую связанные с деятельностью школы № 54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Школа является государствен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1:00Z</dcterms:created>
  <dc:creator>Мартыненко Дмитрий Романович</dc:creator>
  <dc:description/>
  <dc:language>en-US</dc:language>
  <cp:lastModifiedBy>iru</cp:lastModifiedBy>
  <cp:lastPrinted>2019-04-15T16:51:00Z</cp:lastPrinted>
  <dcterms:modified xsi:type="dcterms:W3CDTF">2019-04-15T13:51:00Z</dcterms:modified>
  <cp:revision>2</cp:revision>
  <dc:subject/>
  <dc:title>Положение об официальном сайте школы</dc:title>
</cp:coreProperties>
</file>